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-15938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12.55pt" to="462.1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Anmeldebog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9"/>
          <w:tab w:val="right" w:pos="4253" w:leader="underscore"/>
          <w:tab w:val="left" w:pos="4678" w:leader="none"/>
          <w:tab w:val="left" w:pos="5812" w:leader="none"/>
          <w:tab w:val="right" w:pos="8789" w:leader="underscore"/>
        </w:tabs>
        <w:overflowPunct w:val="false"/>
        <w:autoSpaceDE w:val="false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Vorname: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8789" w:leader="underscore"/>
        </w:tabs>
        <w:overflowPunct w:val="false"/>
        <w:autoSpaceDE w:val="false"/>
        <w:spacing w:before="240" w:after="0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boren:</w:t>
        <w:tab/>
        <w:t xml:space="preserve"> _________________________</w:t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spacing w:before="240" w:after="0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678" w:leader="none"/>
          <w:tab w:val="left" w:pos="5812" w:leader="none"/>
          <w:tab w:val="right" w:pos="8789" w:leader="underscore"/>
        </w:tabs>
        <w:overflowPunct w:val="false"/>
        <w:autoSpaceDE w:val="false"/>
        <w:spacing w:before="240" w:after="0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Z/Ort</w:t>
        <w:tab/>
        <w:tab/>
        <w:tab/>
        <w:t>Telefon:</w:t>
        <w:tab/>
        <w:tab/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spacing w:before="240" w:after="0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il:</w:t>
        <w:tab/>
        <w:tab/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spacing w:before="240" w:after="0"/>
        <w:ind w:left="1418" w:hanging="141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Hiermit melde ich mich verbindlich zur</w:t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underscor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TER-Trainerausbildung</w:t>
      </w:r>
    </w:p>
    <w:p>
      <w:pPr>
        <w:pStyle w:val="Normal"/>
        <w:tabs>
          <w:tab w:val="clear" w:pos="709"/>
          <w:tab w:val="right" w:pos="4253" w:leader="underscore"/>
          <w:tab w:val="left" w:pos="4536" w:leader="none"/>
          <w:tab w:val="left" w:pos="4820" w:leader="none"/>
          <w:tab w:val="right" w:pos="8789" w:leader="underscor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right" w:pos="4253" w:leader="underscore"/>
          <w:tab w:val="left" w:pos="4536" w:leader="none"/>
          <w:tab w:val="left" w:pos="4820" w:leader="none"/>
          <w:tab w:val="right" w:pos="8789" w:leader="underscor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31.05.2025 bis 01.06.2025</w:t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er </w:t>
      </w:r>
      <w:r>
        <w:rPr>
          <w:rFonts w:cs="Arial" w:ascii="Arial" w:hAnsi="Arial"/>
          <w:b/>
          <w:sz w:val="24"/>
          <w:szCs w:val="24"/>
        </w:rPr>
        <w:t>Turnhalle b.d.Schule</w:t>
      </w:r>
      <w:r>
        <w:rPr>
          <w:rFonts w:cs="Arial" w:ascii="Arial" w:hAnsi="Arial"/>
          <w:sz w:val="24"/>
          <w:szCs w:val="24"/>
        </w:rPr>
        <w:t xml:space="preserve">, Zur Filde 9, 88400 </w:t>
      </w:r>
      <w:r>
        <w:rPr>
          <w:rFonts w:cs="Arial" w:ascii="Arial" w:hAnsi="Arial"/>
          <w:b/>
          <w:sz w:val="24"/>
          <w:szCs w:val="24"/>
        </w:rPr>
        <w:t>Stafflangen</w:t>
      </w:r>
    </w:p>
    <w:p>
      <w:pPr>
        <w:pStyle w:val="Normal"/>
        <w:tabs>
          <w:tab w:val="clear" w:pos="709"/>
          <w:tab w:val="left" w:pos="4820" w:leader="none"/>
          <w:tab w:val="left" w:pos="5670" w:leader="none"/>
          <w:tab w:val="left" w:pos="7088" w:leader="none"/>
          <w:tab w:val="left" w:pos="7938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</w:rPr>
        <w:t>Ich benötige fleischlose Kost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40"/>
        </w:rPr>
        <w:t></w:t>
      </w:r>
      <w:r>
        <w:rPr>
          <w:rFonts w:cs="Arial" w:ascii="Arial" w:hAnsi="Arial"/>
          <w:sz w:val="28"/>
        </w:rPr>
        <w:tab/>
        <w:t>ja</w:t>
        <w:tab/>
      </w:r>
      <w:r>
        <w:rPr>
          <w:rFonts w:eastAsia="Wingdings" w:cs="Wingdings" w:ascii="Wingdings" w:hAnsi="Wingdings"/>
          <w:sz w:val="40"/>
        </w:rPr>
        <w:t></w:t>
      </w:r>
      <w:r>
        <w:rPr>
          <w:rFonts w:cs="Arial" w:ascii="Arial" w:hAnsi="Arial"/>
          <w:sz w:val="28"/>
        </w:rPr>
        <w:tab/>
        <w:t>nein</w:t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</w:rPr>
        <w:t>Mir ist bekannt, dass ich auch dann die Teilnehmer-Gebühr von 60,-- € zu entrichten habe, wenn ich dem Lehrgang unentschuldigt fernbleibe.</w:t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   ______________________________________</w:t>
      </w:r>
    </w:p>
    <w:p>
      <w:pPr>
        <w:pStyle w:val="Normal"/>
        <w:tabs>
          <w:tab w:val="clear" w:pos="709"/>
          <w:tab w:val="left" w:pos="4820" w:leader="none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TUM / ORT</w:t>
        <w:tab/>
        <w:t>UNTERSCHRIFT</w:t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vertAlign w:val="subscript"/>
        </w:rPr>
        <w:t xml:space="preserve">BITTE ABTRENNEN </w:t>
      </w:r>
    </w:p>
    <w:p>
      <w:pPr>
        <w:pStyle w:val="Normal"/>
        <w:tabs>
          <w:tab w:val="clear" w:pos="709"/>
          <w:tab w:val="right" w:pos="8789" w:leader="hyphen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- - - - - - - - - - - - - - - - - - - -  - - - - - - - - - - - - - - - - -  - - - - - - - - - - - - - - - - -  - - - - - - - - - - - - - - - - - </w:t>
      </w:r>
    </w:p>
    <w:p>
      <w:pPr>
        <w:pStyle w:val="Normal"/>
        <w:tabs>
          <w:tab w:val="clear" w:pos="709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right" w:pos="4962" w:leader="underscore"/>
          <w:tab w:val="left" w:pos="5103" w:leader="none"/>
          <w:tab w:val="left" w:pos="5245" w:leader="none"/>
          <w:tab w:val="right" w:pos="8080" w:leader="underscor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>Zur STARTTER-</w:t>
      </w:r>
      <w:r>
        <w:rPr>
          <w:rFonts w:cs="Arial" w:ascii="Arial" w:hAnsi="Arial"/>
          <w:sz w:val="22"/>
          <w:szCs w:val="22"/>
        </w:rPr>
        <w:t>Ausbildung habe ich mich angemeldet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694" w:leader="none"/>
          <w:tab w:val="right" w:pos="3969" w:leader="underscore"/>
          <w:tab w:val="left" w:pos="4253" w:leader="none"/>
          <w:tab w:val="left" w:pos="4536" w:leader="none"/>
          <w:tab w:val="right" w:pos="7371" w:leader="underscore"/>
          <w:tab w:val="left" w:pos="751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szeiten:</w:t>
        <w:tab/>
        <w:t xml:space="preserve"> Samstag</w:t>
        <w:tab/>
        <w:t>31.05.</w:t>
        <w:tab/>
        <w:t>09:30 Uhr – 18:15 Uhr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onntag</w:t>
        <w:tab/>
        <w:t>01.06</w:t>
        <w:tab/>
        <w:t>09:00 Uhr – 18:00 Uhr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ind w:left="2694" w:hanging="2694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237" w:leader="underscore"/>
        </w:tabs>
        <w:overflowPunct w:val="false"/>
        <w:autoSpaceDE w:val="false"/>
        <w:ind w:left="2835" w:hanging="283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der Veranstaltung:</w:t>
        <w:tab/>
      </w:r>
      <w:r>
        <w:rPr>
          <w:rFonts w:cs="Arial" w:ascii="Arial" w:hAnsi="Arial"/>
          <w:b/>
          <w:sz w:val="22"/>
          <w:szCs w:val="22"/>
        </w:rPr>
        <w:t>Turnhalle b.d.Schule</w:t>
      </w:r>
      <w:r>
        <w:rPr>
          <w:rFonts w:cs="Arial" w:ascii="Arial" w:hAnsi="Arial"/>
          <w:sz w:val="22"/>
          <w:szCs w:val="22"/>
        </w:rPr>
        <w:t xml:space="preserve">, Zur Filde 9, 88400 </w:t>
      </w:r>
      <w:r>
        <w:rPr>
          <w:rFonts w:cs="Arial" w:ascii="Arial" w:hAnsi="Arial"/>
          <w:b/>
          <w:sz w:val="22"/>
          <w:szCs w:val="22"/>
        </w:rPr>
        <w:t>Stafflang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der Teilnahmebestätigung werden weitere Informationen versendet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Am Samstag und Sonntag ist jeweils ein Mittagessen in der Teilnehmergebühr enthalten (Getränke auf eigene Kosten). Verpflegung für den restlichen Tag ist mitzubringen. Ebenfalls mitzubringen sind Sportkleidung, Tischtennisschläger sowie Schreibmaterialien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3435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3945</wp:posOffset>
              </wp:positionH>
              <wp:positionV relativeFrom="page">
                <wp:posOffset>9847580</wp:posOffset>
              </wp:positionV>
              <wp:extent cx="5941695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Geschäftsstelle: </w:t>
                            <w:tab/>
                            <w:t>Tischtennis Baden-Württemberg e. 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center" w:pos="4536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SpOrt Stuttgart | Fritz-Walter-Weg 19 | 70372 Stuttgart oder Postfach 50 11 07 | 70341 Stuttga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>Telefon: 0711 28077-600 | Fax: 0711 28077-601 | www.ttbw.de | info@ttbw.de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42.5pt;mso-wrap-distance-left:9.05pt;mso-wrap-distance-right:9.05pt;mso-wrap-distance-top:0pt;mso-wrap-distance-bottom:0pt;margin-top:775.4pt;mso-position-vertical-relative:page;margin-left:85.3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Geschäftsstelle: </w:t>
                      <w:tab/>
                      <w:t>Tischtennis Baden-Württemberg e. V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center" w:pos="4536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SpOrt Stuttgart | Fritz-Walter-Weg 19 | 70372 Stuttgart oder Postfach 50 11 07 | 70341 Stuttgar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>Telefon: 0711 28077-600 | Fax: 0711 28077-601 | www.ttbw.de | info@ttbw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0440" cy="3520440"/>
          <wp:effectExtent l="0" t="0" r="0" b="0"/>
          <wp:wrapNone/>
          <wp:docPr id="2" name="WordPictureWatermark19968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68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49040</wp:posOffset>
              </wp:positionV>
              <wp:extent cx="717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5.2pt" to="19.8pt,295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252095</wp:posOffset>
              </wp:positionH>
              <wp:positionV relativeFrom="paragraph">
                <wp:posOffset>-36830</wp:posOffset>
              </wp:positionV>
              <wp:extent cx="6120130" cy="1225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225440"/>
                        <a:chOff x="0" y="0"/>
                        <a:chExt cx="6120000" cy="1225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3640" y="39960"/>
                          <a:ext cx="156672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382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37520" y="496440"/>
                          <a:ext cx="36010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ischten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den-Württemberg e.V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85pt;margin-top:-2.9pt;width:481.9pt;height:96.5pt" coordorigin="-397,-58" coordsize="9638,19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4;top:5;width:2466;height:15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97;top:-58;width:1634;height:16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7;top:724;width:5670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ischtenn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aden-Württemberg e.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ind w:left="284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0"/>
      <w:ind w:left="284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VWH-Briefbogen-allgemein(19.6.0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4:00Z</dcterms:created>
  <dc:creator>Thomas Walter</dc:creator>
  <dc:description/>
  <cp:keywords/>
  <dc:language>en-US</dc:language>
  <cp:lastModifiedBy>zzz</cp:lastModifiedBy>
  <cp:lastPrinted>2015-12-18T11:33:00Z</cp:lastPrinted>
  <dcterms:modified xsi:type="dcterms:W3CDTF">2025-04-27T16:01:00Z</dcterms:modified>
  <cp:revision>6</cp:revision>
  <dc:subject/>
  <dc:title>Briefbogen TTVWH</dc:title>
</cp:coreProperties>
</file>