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3969"/>
      </w:tblGrid>
      <w:tr>
        <w:trPr>
          <w:trHeight w:val="995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  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4"/>
              </w:rPr>
            </w:pPr>
            <w:r>
              <w:rPr>
                <w:rFonts w:cs="Helvetica" w:ascii="Helvetica" w:hAnsi="Helvetica"/>
                <w:sz w:val="2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zirk </w:t>
            </w:r>
            <w:r>
              <w:rPr>
                <w:color w:val="FF0000"/>
                <w:sz w:val="32"/>
                <w:szCs w:val="32"/>
              </w:rPr>
              <w:t>Rems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eldung per Post an:</w:t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restart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fL Winterbach – Abt. Tischtennis</w:t>
            </w:r>
          </w:p>
          <w:p>
            <w:pPr>
              <w:pStyle w:val="Normal"/>
              <w:rPr/>
            </w:pPr>
            <w:r>
              <w:rPr/>
              <w:t>Gerd Bückle</w:t>
            </w:r>
          </w:p>
          <w:p>
            <w:pPr>
              <w:pStyle w:val="Normal"/>
              <w:rPr/>
            </w:pPr>
            <w:r>
              <w:rPr/>
              <w:t>Schwalbenstr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73650 Winterb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meldungen per E-Mail senden an: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news@gerdbueckle.de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ung für die 38. Senioren-Bezirksmeisterschaften am 5. Januar 2025</w:t>
        <w:b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3828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20"/>
        <w:gridCol w:w="4678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ichtag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40 Damen und Herr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hrgänge 1976 bis 198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50 Damen und Herr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hrgänge 1966 bis 197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 60 Dame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Jahrgänge 1965 und älter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60 Herre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hrgänge 1956 bis 196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 70 Herre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hrgänge 1946 bis 1955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 80 Herre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hrgänge 1945 und ält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20"/>
        <w:gridCol w:w="4678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istungsklassen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istungsklasse A (LK 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enioren-Einzel und Doppel (QTTR max. - 1351)</w:t>
            </w:r>
          </w:p>
        </w:tc>
      </w:tr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istungsklasse B (LK 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enioren-Einzel und Doppel (QTTR 1350 - 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98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eldeschluss</w:t>
            </w:r>
          </w:p>
        </w:tc>
        <w:tc>
          <w:tcPr>
            <w:tcW w:w="6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onnerstag, 2. Janua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664"/>
        <w:gridCol w:w="1668"/>
        <w:gridCol w:w="1051"/>
        <w:gridCol w:w="367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/>
              </w:rPr>
              <w:t>Name, Vorna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/>
              </w:rPr>
              <w:t>Spielklass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e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ppel/Mixed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567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 (abweichend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e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  <w:p>
            <w:pPr>
              <w:pStyle w:val="Normal"/>
              <w:rPr/>
            </w:pPr>
            <w:r>
              <w:rPr/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xed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2550</wp:posOffset>
          </wp:positionH>
          <wp:positionV relativeFrom="margin">
            <wp:posOffset>6491605</wp:posOffset>
          </wp:positionV>
          <wp:extent cx="5962650" cy="28003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/>
        <w:sz w:val="24"/>
        <w:szCs w:val="12"/>
      </w:rPr>
      <w:t xml:space="preserve">Seit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zum Brief vom 20.06.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  <w:tab w:val="left" w:pos="21600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euFormat1">
    <w:name w:val="neuFormat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Date">
    <w:name w:val="Date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ZentraleTextbausteine">
    <w:name w:val="Zentrale Textbausteine"/>
    <w:basedOn w:val="Normal"/>
    <w:next w:val="Normal"/>
    <w:qFormat/>
    <w:pPr>
      <w:spacing w:lineRule="atLeast" w:line="280"/>
    </w:pPr>
    <w:rPr>
      <w:rFonts w:ascii="Lucida Sans" w:hAnsi="Lucida Sans" w:cs="Lucida Sans"/>
      <w:sz w:val="23"/>
      <w:szCs w:val="24"/>
    </w:rPr>
  </w:style>
  <w:style w:type="paragraph" w:styleId="EigenerAutotext">
    <w:name w:val="Eigener Autotext"/>
    <w:basedOn w:val="Normal"/>
    <w:next w:val="Normal"/>
    <w:qFormat/>
    <w:pPr>
      <w:spacing w:lineRule="atLeast" w:line="280"/>
    </w:pPr>
    <w:rPr>
      <w:rFonts w:ascii="Lucida Sans" w:hAnsi="Lucida Sans" w:cs="Lucida Sans"/>
      <w:sz w:val="23"/>
      <w:szCs w:val="24"/>
    </w:rPr>
  </w:style>
  <w:style w:type="paragraph" w:styleId="Sender">
    <w:name w:val="Envelope Return"/>
    <w:basedOn w:val="Normal"/>
    <w:pPr/>
    <w:rPr>
      <w:sz w:val="16"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Vorlagen\Privat\Bezirk Rems Brief 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3:00Z</dcterms:created>
  <dc:creator>Klaus Martin</dc:creator>
  <dc:description/>
  <cp:keywords/>
  <dc:language>en-US</dc:language>
  <cp:lastModifiedBy>Gerd Bückle</cp:lastModifiedBy>
  <cp:lastPrinted>2021-11-03T14:56:00Z</cp:lastPrinted>
  <dcterms:modified xsi:type="dcterms:W3CDTF">2024-11-20T11:33:00Z</dcterms:modified>
  <cp:revision>2</cp:revision>
  <dc:subject/>
  <dc:title>TTVW H-Bezirk Rems, P</dc:title>
</cp:coreProperties>
</file>