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lang w:val="de-DE"/>
        </w:rPr>
      </w:pPr>
      <w:r>
        <w:rPr>
          <w:sz w:val="48"/>
          <w:lang w:val="de-DE"/>
        </w:rPr>
        <w:t>38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4"/>
        <w:rPr>
          <w:sz w:val="32"/>
          <w:lang w:val="de-DE"/>
        </w:rPr>
      </w:pPr>
      <w:r>
        <w:rPr>
          <w:sz w:val="32"/>
          <w:lang w:val="de-DE"/>
        </w:rPr>
        <w:t>BEZIRKSMEISTERSCHAFTEN RE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R SENIOR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ZentraleTextbausteine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rPr>
          <w:i w:val="false"/>
          <w:i w:val="false"/>
          <w:sz w:val="32"/>
        </w:rPr>
      </w:pPr>
      <w:r>
        <w:rPr>
          <w:i w:val="false"/>
          <w:sz w:val="32"/>
        </w:rPr>
        <w:t>Sonntag, 5. Januar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Beginn: 09:30 Uh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lierhalle Winterb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/>
      </w:pPr>
      <w:r>
        <w:rPr/>
        <w:t>Veranstalter: TTBW Bezirk Rem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/>
      </w:pPr>
      <w:r>
        <w:rPr/>
        <w:t>Durchführender Verein: VfL Winterb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Grußwort des Ressortleit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ebe Seniorinnen und Senio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ir laden Euch herzlich zu den 38. Senioren-Einzel-Meisterschaften in die</w:t>
        <w:br/>
        <w:t>Winterbacher Salierhalle ein. Das Turnier dient unter anderem zur Vorbereitung auf die Offenen Baden-Württembergischen Seniorenmeisterschaften, die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/12. Januar 2025 in Karlsdorf-Neuthard (Baden) stattfi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tmals ist für die Teilnahme an den Meisterschaften eine gültige Turnierlizenz Voraussetzung. Die Turnierlizenz ist im Vorfeld bis zum Meldeschluss zu erwerben bei mytischtennis.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erd Bückle</w:t>
        <w:tab/>
        <w:tab/>
        <w:tab/>
        <w:tab/>
        <w:tab/>
        <w:tab/>
        <w:tab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5"/>
        <w:rPr/>
      </w:pPr>
      <w:r>
        <w:rPr/>
        <w:t>38. Bezirksmeisterschaften Rems der Seniore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onntag, 5. Januar 2025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er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TBW Bezirk Rem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richter:</w:t>
            </w:r>
          </w:p>
        </w:tc>
        <w:tc>
          <w:tcPr>
            <w:tcW w:w="6660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VfL Winterbac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ort:</w:t>
            </w:r>
          </w:p>
        </w:tc>
        <w:tc>
          <w:tcPr>
            <w:tcW w:w="6660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Salierhalle Winterbach, Lerchenstrasse 55,</w:t>
              <w:br/>
              <w:t>73650 Winterbac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niertelefo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d Bückle, Tel. 0176 43386863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nierleitung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d Bückle und weitere Vertreter des VfL Winterbac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iedsgericht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Vertreter des Bezirksausschusses und 1 Vertreter des Ausrichter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destens 12 Tische der Marken Nittaku und Butterfly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äl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** - Nittaku Plastik ohne Naht, Farbe weiß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el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ternationale Tischtennisregeln A und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spielordnung DTT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führungsbestimmungen des TTBW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erschiedsrichter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ird vom Ressortleiter Schiedsrichter Rems benannt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llenöffnung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Uhr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ldunge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</w:t>
            </w:r>
            <w:r>
              <w:rPr>
                <w:rFonts w:cs="Arial" w:ascii="Arial" w:hAnsi="Arial"/>
                <w:i/>
                <w:sz w:val="24"/>
              </w:rPr>
              <w:t xml:space="preserve"> Mit dem beiliegenden Meldeformular schriftlich an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Gerd Bückle, Schwalbenstr. </w:t>
            </w:r>
            <w:r>
              <w:rPr>
                <w:rFonts w:cs="Arial" w:ascii="Arial" w:hAnsi="Arial"/>
                <w:sz w:val="24"/>
                <w:lang w:val="en-US"/>
              </w:rPr>
              <w:t>6, 73650 Winterbach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Tel. 07181/75385, </w:t>
              <w:br/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2.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Per Mail an: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news@gerdbueckle.de</w:t>
              </w:r>
            </w:hyperlink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erden Spieler/innen eines anderen Vereins mitgemeldet, ist unbedingt der Verein mit anzugeben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3.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über mytischtennis.d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eldeschlus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nerstag, 2. Januar 202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losung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 Turniertag jeweils ca. ½ Stunde vor dem Start des jeweiligen Wettbewerbs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gel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Turnierklasse € 8,00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Meldung verpflichtet zur Zahlung des Startgeldes.</w:t>
              <w:br/>
              <w:t>Das Startgeld ist vereinsweise zu entrichten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43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berechtigung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tberechtigt sind alle Spieler/innen mit aktueller Spielberechtigung für Vereine des Bezirks Rems und gültiger Turnierlizenz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er Teilnehmer kann nur in einer Seniorenklasse starten. Sofern freiwillig in einer jüngeren oder anstatt LK B in LK A gestartet wird, so bitten wir dies schon bei der Anmeldung deutlich zu kennzeichnen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niergenehmigung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Turnier wurde vom Vorsitzenden des Bezirks Rems genehmigt. Die Bezirksmeisterschaft ist TTR-relevant. Für die Meldung ist der TTR-Wert vom 11.12.2024 relevant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ttbewerb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innen 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innen 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innen 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</w:t>
            </w:r>
          </w:p>
        </w:tc>
      </w:tr>
      <w:tr>
        <w:trPr>
          <w:trHeight w:val="287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in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nioren 40, LK 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nioren 40, LK 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inzel und Doppel 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Senioren 50, LK 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nioren 50, LK 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 und Doppel</w:t>
            </w:r>
          </w:p>
        </w:tc>
      </w:tr>
      <w:tr>
        <w:trPr>
          <w:trHeight w:val="287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en 60, LK 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en 60, LK 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enioren 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enioren 80 und ält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Mix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lasse</w:t>
            </w:r>
          </w:p>
        </w:tc>
      </w:tr>
      <w:tr>
        <w:trPr>
          <w:trHeight w:val="287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istungsklassen:</w:t>
              <w:br/>
            </w:r>
            <w:r>
              <w:rPr>
                <w:rFonts w:cs="Arial" w:ascii="Arial" w:hAnsi="Arial"/>
                <w:b/>
                <w:sz w:val="20"/>
              </w:rPr>
              <w:t>(Senioren 40, 50, 6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lasse</w:t>
            </w:r>
            <w:r>
              <w:rPr>
                <w:rFonts w:cs="Arial" w:ascii="Arial" w:hAnsi="Arial"/>
                <w:sz w:val="24"/>
                <w:lang w:val="en-US"/>
              </w:rPr>
              <w:t xml:space="preserve"> A (LK 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nioren-Einzel und Dopp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QTTR max - 1351)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 B (LK B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nioren-Einzel und Dopp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QTTR 1350 - 0)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TTR maßgebend: 11.12.2023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chta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40 Damen und Her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gänge 1976 bis 198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 50 Damen und Her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gänge 1966 bis 197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innen 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ahrgänge 1965 und älter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en 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gänge 1956 bis 196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en 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gänge 1946 bis 195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en 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ahrgänge 1945 und ä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9"/>
        <w:gridCol w:w="1611"/>
        <w:gridCol w:w="4320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eitplan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Sonntag, 5. Januar 202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9:30 Uhr</w:t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en 40 und 50 LK A und B, 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:00 Uhr</w:t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xed (nur eine Klasse)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00 Uhr</w:t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innen alle Klassen, 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:00 Uhr</w:t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en 60 LK A und B, 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:00 Uhr</w:t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en 70 und 80, Einzel und Doppel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4100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tragungssystem: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wird auf 3 Gewinnsätze gespielt! (Best of Five)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ie Einzelwettbewerbe werden am Anfang in Gruppen Jeder gegen Jeden gespielt. Die beiden Gruppenersten kommen in die Endrunde. Hier wird dann im einfachen KO-System weitergespielt. In der Endrunde werden die Gruppenersten gesetzt. 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ine Setzung hat gemäß der Wettspielordnung WO Abschnitt D zu erfolgen. 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eise und Urkunden: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e Erstplatzierten der Einzelwettbewerbe erhalten Pokale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e vier Erstplatzierten der Einzelwettbewerbe erhalten Urkunden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e zwei Erstplatzierten der Doppelwettbewerbe erhalten Urkund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r punktbeste Verein erhält einen Sonderpreis des Ausrichters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ktsyste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Teilnehm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 1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unk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unkte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 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unkte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latz 3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unkte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ei Doppel- und Mixed-Paarungen aus verschiedenen Vereinen halbieren sich die Punkte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s: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ur termingerecht gemeldete Spielerinnen/Spieler sind startberechtigt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e Spiele werden mit Ausnahme der Endspiele selbst gezählt! Es muss in sportgerechter Kleidung gespielt werden (Kurzarm-Shirt, Short oder Rock). Es darf nur in Hallenschuhen (keine dunklen Sohlen) gespielt werden (siehe WO DTTB A6)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Änderungen technischer und organisatorischer Art behält sich der Ausrichter vor. Wettbewerbe können zusammengelegt werden, sofern es weniger als vier Teilnehmer/innen bzw. Doppelpaarungen geben sollte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Antreten in nicht korrekter Spielkleidung zieht die Streichung aus dem Wettbewerb nach si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ste Hilfe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anitätsraum, Rotkreuzhelfer des DRK vor Ort.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eisen und Getränke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ie Halle wird durch die Tischtennisabteilung des VfL Winterbach bewirtet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aftungsausschluss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r Veranstalter übernimmt - ausgenommen Vorsatz und grobe Fahrlässigkeit – keine Haftung für Sachschäden</w:t>
              <w:br/>
              <w:t>oder Diebstähl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Lucida Sans" w:hAnsi="Lucida Sans" w:eastAsia="Times New Roman" w:cs="Lucida Sans"/>
      <w:color w:val="auto"/>
      <w:sz w:val="23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Lucida Sans" w:hAnsi="Lucida Sans" w:cs="Lucida Sans"/>
    </w:rPr>
  </w:style>
  <w:style w:type="character" w:styleId="KommentarthemaZchn">
    <w:name w:val="Kommentarthema Zchn"/>
    <w:qFormat/>
    <w:rPr>
      <w:rFonts w:ascii="Lucida Sans" w:hAnsi="Lucida Sans" w:cs="Lucida Sans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Lucida Sans" w:hAnsi="Lucida Sans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traleTextbausteine">
    <w:name w:val="Zentrale Textbausteine"/>
    <w:basedOn w:val="Normal"/>
    <w:next w:val="Normal"/>
    <w:qFormat/>
    <w:pPr/>
    <w:rPr/>
  </w:style>
  <w:style w:type="paragraph" w:styleId="EigenerAutotext">
    <w:name w:val="Eigener Autotex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gerdbueckl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8:00Z</dcterms:created>
  <dc:creator>LB03056</dc:creator>
  <dc:description/>
  <cp:keywords/>
  <dc:language>en-US</dc:language>
  <cp:lastModifiedBy>Gerd Bückle</cp:lastModifiedBy>
  <cp:lastPrinted>2024-11-04T10:46:00Z</cp:lastPrinted>
  <dcterms:modified xsi:type="dcterms:W3CDTF">2024-11-20T11:48:00Z</dcterms:modified>
  <cp:revision>2</cp:revision>
  <dc:subject/>
  <dc:title>BEZIRKSMEISTERSCHAFTEN</dc:title>
</cp:coreProperties>
</file>